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142"/>
        <w:gridCol w:w="4086"/>
        <w:gridCol w:w="2547"/>
        <w:gridCol w:w="1735"/>
        <w:gridCol w:w="1237"/>
        <w:gridCol w:w="1026"/>
        <w:gridCol w:w="2127"/>
      </w:tblGrid>
      <w:tr>
        <w:trPr>
          <w:trHeight w:val="99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drawing>
                <wp:inline distT="0" distB="0" distL="0" distR="0">
                  <wp:extent cx="222250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19" w:leader="none"/>
                <w:tab w:val="right" w:pos="8080" w:leader="dot"/>
              </w:tabs>
              <w:spacing w:lineRule="auto" w:line="240" w:before="120" w:after="120"/>
              <w:ind w:left="782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eastAsia="fr-FR"/>
              </w:rPr>
              <w:t>DEMANDE DE PRISE EN CHAR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19" w:leader="none"/>
                <w:tab w:val="right" w:pos="8080" w:leader="dot"/>
              </w:tabs>
              <w:spacing w:lineRule="auto" w:line="240" w:before="120" w:after="120"/>
              <w:ind w:left="782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eastAsia="fr-FR"/>
              </w:rPr>
              <w:t>Formation Adaptation à l’Empl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19" w:leader="none"/>
                <w:tab w:val="right" w:pos="8080" w:leader="dot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44"/>
                <w:szCs w:val="4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eastAsia="fr-FR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</w:tabs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fr-FR"/>
              </w:rPr>
              <w:t>ETABLISSEMENT :</w:t>
            </w:r>
          </w:p>
        </w:tc>
      </w:tr>
      <w:tr>
        <w:trPr>
          <w:trHeight w:val="979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fr-FR"/>
              </w:rPr>
              <w:t>INTITULE DE LA FORMATION :</w:t>
            </w:r>
          </w:p>
        </w:tc>
      </w:tr>
      <w:tr>
        <w:trPr>
          <w:trHeight w:val="1777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7088" w:leader="none"/>
                <w:tab w:val="left" w:pos="11907" w:leader="none"/>
              </w:tabs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ORGANISME DE FORMATION :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>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7088" w:leader="none"/>
                <w:tab w:val="left" w:pos="11907" w:leader="none"/>
              </w:tabs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fr-FR"/>
              </w:rPr>
              <w:t>N° SIRET :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9923" w:leader="dot"/>
                <w:tab w:val="left" w:pos="10065" w:leader="none"/>
              </w:tabs>
              <w:spacing w:lineRule="auto" w:line="240" w:before="120" w:after="12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DRESSE :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9923" w:leader="dot"/>
                <w:tab w:val="left" w:pos="10065" w:leader="none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, PRENOM AGENT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GRADE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4962" w:leader="dot"/>
                <w:tab w:val="left" w:pos="13183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bre de jour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bres d’heures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 xml:space="preserve">Date de début 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 xml:space="preserve">Date de fin 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………………………………………………………………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Lieu de la formation 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24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……………………………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right" w:pos="10773" w:leader="dot"/>
                <w:tab w:val="left" w:pos="11340" w:leader="none"/>
                <w:tab w:val="right" w:pos="15168" w:leader="dot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OUT PREVISIONNE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onds mutualisés ANFH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nveloppe PLAN de FORMATION établissement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 xml:space="preserve">Le Directeur 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5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  <w:t>(Date, signature, cachet)</w:t>
            </w:r>
          </w:p>
        </w:tc>
      </w:tr>
      <w:tr>
        <w:trPr>
          <w:trHeight w:val="20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160" w:after="160"/>
              <w:jc w:val="both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fr-FR"/>
              </w:rPr>
              <w:tab/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fr-FR"/>
              </w:rPr>
              <w:t>Frais pédagogiqu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2268" w:leader="dot"/>
              </w:tabs>
              <w:spacing w:lineRule="auto" w:line="240" w:before="160" w:after="160"/>
              <w:ind w:right="292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pacing w:lineRule="auto" w:line="240" w:before="160" w:after="160"/>
              <w:ind w:right="322" w:hanging="0"/>
              <w:jc w:val="right"/>
              <w:outlineLvl w:val="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napToGrid w:val="false"/>
              <w:spacing w:lineRule="auto" w:line="240" w:before="120" w:after="12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160" w:after="160"/>
              <w:jc w:val="both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fr-FR"/>
              </w:rPr>
              <w:tab/>
              <w:t>Frais de déplacement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2268" w:leader="dot"/>
              </w:tabs>
              <w:snapToGrid w:val="false"/>
              <w:spacing w:lineRule="auto" w:line="240" w:before="160" w:after="16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4"/>
                <w:lang w:eastAsia="fr-FR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pacing w:lineRule="auto" w:line="240" w:before="160" w:after="160"/>
              <w:ind w:right="322" w:hanging="0"/>
              <w:jc w:val="right"/>
              <w:outlineLvl w:val="5"/>
              <w:rPr>
                <w:rFonts w:ascii="Arial" w:hAnsi="Arial" w:eastAsia="Times New Roman" w:cs="Arial"/>
                <w:b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napToGrid w:val="false"/>
              <w:spacing w:lineRule="auto" w:line="240" w:before="0" w:after="120"/>
              <w:outlineLvl w:val="5"/>
              <w:rPr>
                <w:rFonts w:ascii="Arial" w:hAnsi="Arial" w:eastAsia="Times New Roman" w:cs="Arial"/>
                <w:b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fr-FR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160" w:after="160"/>
              <w:jc w:val="both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fr-FR"/>
              </w:rPr>
              <w:tab/>
              <w:t>Frais de traitement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2268" w:leader="dot"/>
              </w:tabs>
              <w:snapToGrid w:val="false"/>
              <w:spacing w:lineRule="auto" w:line="240" w:before="160" w:after="16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4"/>
                <w:lang w:eastAsia="fr-FR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pacing w:lineRule="auto" w:line="240" w:before="160" w:after="160"/>
              <w:ind w:right="322" w:hanging="0"/>
              <w:jc w:val="right"/>
              <w:outlineLvl w:val="5"/>
              <w:rPr>
                <w:rFonts w:ascii="Arial" w:hAnsi="Arial" w:eastAsia="Times New Roman" w:cs="Arial"/>
                <w:b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dot"/>
              </w:tabs>
              <w:snapToGrid w:val="false"/>
              <w:spacing w:lineRule="auto" w:line="240" w:before="0" w:after="120"/>
              <w:outlineLvl w:val="5"/>
              <w:rPr>
                <w:rFonts w:ascii="Arial" w:hAnsi="Arial" w:eastAsia="Times New Roman" w:cs="Arial"/>
                <w:bCs/>
                <w:sz w:val="16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fr-FR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60" w:after="1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fr-FR"/>
              </w:rPr>
              <w:t>TOTA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2268" w:leader="underscore"/>
              </w:tabs>
              <w:spacing w:lineRule="auto" w:line="240" w:before="160" w:after="160"/>
              <w:ind w:right="29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underscore"/>
              </w:tabs>
              <w:spacing w:lineRule="auto" w:line="240" w:before="160" w:after="160"/>
              <w:ind w:right="322" w:hanging="0"/>
              <w:jc w:val="right"/>
              <w:outlineLvl w:val="5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2267" w:leader="underscore"/>
              </w:tabs>
              <w:snapToGrid w:val="false"/>
              <w:spacing w:lineRule="auto" w:line="240" w:before="120" w:after="120"/>
              <w:outlineLvl w:val="5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MOUCHEL Sabrina</dc:creator>
  <dc:description/>
  <cp:keywords/>
  <dc:language>en-US</dc:language>
  <cp:lastModifiedBy>SIGRIST Anne</cp:lastModifiedBy>
  <cp:lastPrinted>2020-01-21T09:28:00Z</cp:lastPrinted>
  <dcterms:modified xsi:type="dcterms:W3CDTF">2025-03-19T08:35:00Z</dcterms:modified>
  <cp:revision>2</cp:revision>
  <dc:subject/>
  <dc:title/>
</cp:coreProperties>
</file>