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INCLUDEPICTURE  "cid:image001.jpg@01D543AA.E3321830" \* MERGEFORMATINET  INCLUDEPICTURE  "cid:image001.jpg@01D543AA.E3321830" \* MERGEFORMATINET  INCLUDEPICTURE  "cid:image001.jpg@01D543AA.E3321830" \* MERGEFORMATINET </w:t>
      </w:r>
      <w:r>
        <w:rPr/>
        <w:drawing>
          <wp:inline distT="0" distB="0" distL="0" distR="0">
            <wp:extent cx="1447800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Futura Lt BT" w:hAnsi="Futura Lt BT"/>
          <w:bCs/>
          <w:sz w:val="36"/>
          <w:szCs w:val="36"/>
        </w:rPr>
        <w:t xml:space="preserve">Rencontrer un professionnel : </w:t>
      </w:r>
    </w:p>
    <w:p>
      <w:pPr>
        <w:pStyle w:val="Normal"/>
        <w:ind w:left="708" w:firstLine="708"/>
        <w:jc w:val="center"/>
        <w:rPr>
          <w:rFonts w:ascii="Futura Lt BT" w:hAnsi="Futura Lt BT" w:cs="Arial"/>
          <w:bCs/>
          <w:sz w:val="36"/>
          <w:szCs w:val="36"/>
        </w:rPr>
      </w:pPr>
      <w:r>
        <w:rPr>
          <w:rFonts w:cs="Arial" w:ascii="Futura Lt BT" w:hAnsi="Futura Lt BT"/>
          <w:bCs/>
          <w:sz w:val="36"/>
          <w:szCs w:val="36"/>
        </w:rPr>
        <w:t>Des questions pour découvrir un métie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ur :</w:t>
      </w:r>
    </w:p>
    <w:p>
      <w:pPr>
        <w:pStyle w:val="Normal"/>
        <w:tabs>
          <w:tab w:val="clear" w:pos="709"/>
          <w:tab w:val="center" w:pos="5386" w:leader="none"/>
        </w:tabs>
        <w:rPr/>
      </w:pPr>
      <w:r>
        <w:rPr>
          <w:rFonts w:eastAsia="Wingdings" w:cs="Wingdings" w:ascii="Wingdings" w:hAnsi="Wingdings"/>
          <w:bCs/>
          <w:sz w:val="20"/>
          <w:szCs w:val="20"/>
        </w:rPr>
        <w:t>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érifier l’idée que l’on se fait du métier</w:t>
      </w:r>
    </w:p>
    <w:p>
      <w:pPr>
        <w:pStyle w:val="Normal"/>
        <w:tabs>
          <w:tab w:val="clear" w:pos="709"/>
          <w:tab w:val="center" w:pos="5386" w:leader="none"/>
        </w:tabs>
        <w:rPr/>
      </w:pPr>
      <w:r>
        <w:rPr>
          <w:rFonts w:eastAsia="Wingdings" w:cs="Wingdings" w:ascii="Wingdings" w:hAnsi="Wingdings"/>
          <w:bCs/>
          <w:sz w:val="20"/>
          <w:szCs w:val="20"/>
        </w:rPr>
        <w:t>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érifier qu’il correspond à ses attentes personnelles et professionnelles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0"/>
          <w:szCs w:val="20"/>
        </w:rPr>
        <w:t>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cueillir des informations sur ce métier afin d’obtenir des éléments plus concrets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0"/>
          <w:szCs w:val="20"/>
        </w:rPr>
        <w:t></w:t>
      </w:r>
      <w:r>
        <w:rPr>
          <w:rFonts w:cs="Arial" w:ascii="Arial" w:hAnsi="Arial"/>
          <w:bCs/>
          <w:sz w:val="20"/>
          <w:szCs w:val="20"/>
        </w:rPr>
        <w:t>Développer un réseau de contacts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0"/>
          <w:szCs w:val="20"/>
        </w:rPr>
        <w:t>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fronter son projet à la réalité du marché</w:t>
      </w:r>
    </w:p>
    <w:p>
      <w:pPr>
        <w:pStyle w:val="Normal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ucture découverte (direction, service, unité…) : </w:t>
      </w:r>
    </w:p>
    <w:p>
      <w:pPr>
        <w:pStyle w:val="Normal"/>
        <w:tabs>
          <w:tab w:val="clear" w:pos="709"/>
          <w:tab w:val="left" w:pos="10206" w:leader="dot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itulé du métier enquêté ou observé 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ne rencontrée 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ate :</w:t>
      </w:r>
    </w:p>
    <w:p>
      <w:pPr>
        <w:pStyle w:val="Normal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70"/>
      </w:tblGrid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  <w:t>L’environnement professionnel / Le méti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Quelle est l’activité principale de votre entreprise ?</w:t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Ce qu’elle produit ou les services qu’elle offre ? A qui elle les destine ?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Quelles sont vos missions quotidiennes ?</w:t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Qu’est-ce que vous appréciez le plus dans votre métier ? Quelles satisfactions vous apporte ce métier ?</w:t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Cs/>
                <w:sz w:val="20"/>
                <w:szCs w:val="20"/>
              </w:rPr>
              <w:t xml:space="preserve">Quelles sont les tâches les moins motivantes ? </w:t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Qu’aimez-vous le moins dans ce métier ? les difficultés rencontrées ?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Quels types de problèmes/difficultés êtes-vous amené à rencontrer dans l’exercice de vos fonctions ?</w:t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Quels sont vos principaux interlocuteurs professionnels en dehors de vos collaborateurs ?</w:t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Dans quelles autres structures peut-on exercer ce métier ? Quelles pourraient être les différences ?</w:t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Pouvez-vous me décrire une journée type de travail ?</w:t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Quelles sont les qualités personnelles nécessaires à ce métier (physiques – psychologiques) ?</w:t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  <w:t>Les conditions de travai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Quels sont les horaires de travail ?</w:t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Votre activité s’exerce-t-elle en équipe, seul, de manière autonome ou encadrée ?</w:t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Quels sont les avantages rattachés au métier ?</w:t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Quelles sont les contraintes ? (tenue vestimentaire, réglementation particulière, consignes de sécurité)</w:t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L’exercice du métier nécessite-t-’il de se déplacer ? (à la journée ou plusieurs jours ?)</w:t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Quelle est la rémunération ?</w:t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- en début de carrière ?</w:t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- en fin de carrière ?</w:t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  <w:t>Le profi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 xml:space="preserve">Quelles sont, selon vous, les meilleures formations qui préparent à ce métier ? </w:t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Quelles sont les connaissances spécifiques demandées ?</w:t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Quelles sont les principales qualités indissociables à votre activité ?</w:t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 xml:space="preserve">Quelles sont les compétences à développer pour exercer ce métier ? </w:t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De quelle manière s’effectue le recrutement dans le secteur ?</w:t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Y a-t-il un niveau de qualification’ ou de diplôme requis. Une expérience est-elle nécessaire ?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Quels conseils pourriez-vous donner à quelqu’un qui choisirait d’exercer votre métier ?</w:t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  <w:t>Les perspectiv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Votre métier a-t-il changé ces dernières années ?</w:t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Comment pensez-vous qu’il va évoluer dans les années à venir ?</w:t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Y-a-t-il des recrutements en ce moment dans ce métier ?</w:t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Est-il difficile actuellement de trouver un emploi ?</w:t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Y-a-t-il des possibilités d’évolution de carrière dans votre entreprise ou vers un autre métier ?</w:t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Quels autres métiers pourriez-vous envisager plus tard ?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Connaissez-vous dans d’autres entreprises, des personnes qui exercent le même métier ? Pensez-vous que je puisse les questionner ?</w:t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Si oui, puis-je me présenter de votre part ?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eorgia" w:hAnsi="Georg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58:00Z</dcterms:created>
  <dc:creator>Dc5100MT</dc:creator>
  <dc:description/>
  <cp:keywords/>
  <dc:language>en-US</dc:language>
  <cp:lastModifiedBy>BOUET Laurence</cp:lastModifiedBy>
  <cp:lastPrinted>2021-02-02T11:06:00Z</cp:lastPrinted>
  <dcterms:modified xsi:type="dcterms:W3CDTF">2024-08-21T06:56:00Z</dcterms:modified>
  <cp:revision>68</cp:revision>
  <dc:subject/>
  <dc:title>LISTE</dc:title>
</cp:coreProperties>
</file>